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0"/>
          <w:szCs w:val="80"/>
        </w:rPr>
      </w:pPr>
      <w:r>
        <w:rPr>
          <w:rFonts w:ascii="Arial" w:hAnsi="Arial" w:cs="Arial"/>
          <w:b/>
          <w:b/>
          <w:bCs/>
          <w:i/>
          <w:i/>
          <w:iCs/>
          <w:sz w:val="80"/>
          <w:sz w:val="80"/>
          <w:szCs w:val="80"/>
          <w:rtl w:val="true"/>
        </w:rPr>
        <w:t>מדריך למשתמש למודם כבלים מתוצרת חבר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4800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J-7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tl w:val="true"/>
        </w:rPr>
        <w:drawing>
          <wp:inline distT="0" distB="0" distL="0" distR="0">
            <wp:extent cx="136207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וגוסט </w:t>
      </w:r>
      <w:r>
        <w:rPr>
          <w:rFonts w:cs="Arial" w:ascii="Arial" w:hAnsi="Arial"/>
          <w:b/>
          <w:bC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גירסא מספר </w:t>
      </w:r>
      <w:r>
        <w:rPr>
          <w:rFonts w:cs="Arial" w:ascii="Arial" w:hAnsi="Arial"/>
          <w:b/>
          <w:bCs/>
        </w:rPr>
        <w:t>1.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36975</wp:posOffset>
                </wp:positionH>
                <wp:positionV relativeFrom="paragraph">
                  <wp:posOffset>139700</wp:posOffset>
                </wp:positionV>
                <wp:extent cx="191389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e-IL"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מסמ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הי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רכו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חב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הכבל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e-IL"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מסמ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ישמ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מקבל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בלב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e-IL"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המסמ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מהוו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התחיב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המקב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e-IL"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הגבל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הבא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העתי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צל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צטט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e-IL"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שכפל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צ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מסמ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e-IL"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במלו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בחלק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שהי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לל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e-IL" w:eastAsia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מחב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הכבל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he-IL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2.55pt;mso-wrap-distance-left:9.05pt;mso-wrap-distance-right:9.05pt;mso-wrap-distance-top:0pt;mso-wrap-distance-bottom:0pt;margin-top:11pt;mso-position-vertical-relative:text;margin-left:29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he-IL"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מסמ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ז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הי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רכו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חב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הכבלים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he-IL"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מסמ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ז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ישמ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מקבל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בלבד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he-IL"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קבל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המסמ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מהוו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התחיב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המקב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he-IL"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הגבל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הבאות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העתיק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צלם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צטט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he-IL"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שכפל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העבי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צ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שליש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מסמ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ז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he-IL"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במלו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בחלק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ב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ד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שהיא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לל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he-IL" w:eastAsia="en-US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קבל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איש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מרא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בכת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מחב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he-IL" w:eastAsia="en-US"/>
                        </w:rPr>
                        <w:t>הכבלים</w:t>
                      </w:r>
                      <w:r>
                        <w:rPr>
                          <w:sz w:val="16"/>
                          <w:szCs w:val="16"/>
                          <w:rtl w:val="true"/>
                          <w:lang w:val="he-IL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1" w:right="1321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PlainText"/>
        <w:jc w:val="left"/>
        <w:rPr>
          <w:rFonts w:ascii="Arial" w:hAnsi="Arial" w:eastAsia="MS Mincho;?l?r ??fc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?l?r ??fc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MS Mincho;?l?r ??fc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?l?r ??fc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erayon TJ-7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rayon TJ-7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וויז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DOCSIS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נד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able Lab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J-7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ל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ד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US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ד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US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תמש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ף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חשב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PENTIUM 133Mhz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יכר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2M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על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Windows 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וכ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יש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Netscape / Microsoft Explorer 4.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ני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USB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ו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ומלץ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indows 98 S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פנ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דמי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34770" cy="3575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0"/>
        <w:gridCol w:w="2174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כשי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ורית החיווי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בוי כאשר אין הזנת מתח למוד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לק קבוע כאשר המתח מחובר והפעולה תקינ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רו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פעל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בוי כאשר אין ערו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F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הבהב לאט בתהליך אתח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הבהב מהר בתהליך רישום או כאשר הגישה לרשת   הופסק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לק קבוע בסיום תהליך הרישום ובמצב פעולה תקי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רו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בל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בוי באין חיבור 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 כאשר אין מתח הזנה למוד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לק קבוע כאשר החיבור  למודם תקי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רו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חש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בוי כאשר אין מעבר נתונים דרך המוד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הבהב בעת מעבר נתוני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רו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תונ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בוי באם המודם עבר בהצלחה בדיקה עצמ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הבהב בעת בדיקה עצמ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לק קבוע אם המודם אינו מצליח לאתחל בדיקה עצמי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ו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דיק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פנ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ורי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51020" cy="2908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7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74"/>
        <w:gridCol w:w="42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יבו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עו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בלי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מ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ח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USB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ח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Ethernet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טיח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ג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מ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ו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י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ז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מ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שיח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תמש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גיט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ע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תרונ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ל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י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וי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שמ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ראו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ק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שמ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ין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לו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דמי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ואקסי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ק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ב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ק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ז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ר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795020" cy="9283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795020" cy="9283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0:39:00Z</dcterms:created>
  <dc:creator>alonl</dc:creator>
  <dc:description/>
  <dc:language>en-US</dc:language>
  <cp:lastModifiedBy>Guy</cp:lastModifiedBy>
  <cp:lastPrinted>2002-10-20T16:34:00Z</cp:lastPrinted>
  <dcterms:modified xsi:type="dcterms:W3CDTF">2003-07-22T12:20:00Z</dcterms:modified>
  <cp:revision>15</cp:revision>
  <dc:subject/>
  <dc:title>מדריך הפעלה למודם כבלים</dc:title>
</cp:coreProperties>
</file>