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eastAsia="MS Mincho;Arial Unicode MS" w:cs="Arial"/>
          <w:b/>
          <w:b/>
          <w:bCs/>
          <w:i/>
          <w:i/>
          <w:iCs/>
          <w:sz w:val="80"/>
          <w:szCs w:val="80"/>
          <w:lang w:eastAsia="en-US"/>
        </w:rPr>
      </w:pPr>
      <w:r>
        <w:rPr>
          <w:rFonts w:eastAsia="MS Mincho;Arial Unicode MS" w:cs="Arial" w:ascii="Arial" w:hAnsi="Arial"/>
          <w:b/>
          <w:bCs/>
          <w:i/>
          <w:iCs/>
          <w:sz w:val="80"/>
          <w:szCs w:val="80"/>
          <w:rtl w:val="true"/>
          <w:lang w:eastAsia="en-US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bCs/>
          <w:i/>
          <w:i/>
          <w:iCs/>
          <w:sz w:val="72"/>
          <w:szCs w:val="72"/>
          <w:lang w:eastAsia="en-US"/>
        </w:rPr>
      </w:pPr>
      <w:r>
        <w:rPr>
          <w:rFonts w:ascii="Arial" w:hAnsi="Arial" w:eastAsia="MS Mincho;Arial Unicode MS" w:cs="Arial"/>
          <w:b/>
          <w:b/>
          <w:bCs/>
          <w:i/>
          <w:i/>
          <w:iCs/>
          <w:sz w:val="80"/>
          <w:sz w:val="80"/>
          <w:szCs w:val="80"/>
          <w:rtl w:val="true"/>
          <w:lang w:eastAsia="en-US"/>
        </w:rPr>
        <w:t>מדריך למשתמש למודם כבלים מתוצרת חברת</w:t>
      </w:r>
      <w:r>
        <w:rPr>
          <w:rFonts w:ascii="Arial" w:hAnsi="Arial" w:eastAsia="MS Mincho;Arial Unicode MS" w:cs="Arial"/>
          <w:b/>
          <w:b/>
          <w:bCs/>
          <w:i/>
          <w:i/>
          <w:iCs/>
          <w:sz w:val="72"/>
          <w:sz w:val="72"/>
          <w:szCs w:val="72"/>
          <w:rtl w:val="true"/>
          <w:lang w:eastAsia="en-US"/>
        </w:rPr>
        <w:t xml:space="preserve">  </w:t>
      </w:r>
      <w:r>
        <w:rPr>
          <w:rFonts w:ascii="Arial" w:hAnsi="Arial" w:eastAsia="MS Mincho;Arial Unicode MS" w:cs="Arial"/>
          <w:b/>
          <w:b/>
          <w:bCs/>
          <w:i/>
          <w:i/>
          <w:iCs/>
          <w:sz w:val="72"/>
          <w:sz w:val="72"/>
          <w:szCs w:val="72"/>
          <w:rtl w:val="true"/>
          <w:lang w:eastAsia="en-US"/>
        </w:rPr>
        <w:drawing>
          <wp:inline distT="0" distB="0" distL="0" distR="0">
            <wp:extent cx="175641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MS Mincho;Arial Unicode MS" w:cs="Arial"/>
          <w:b/>
          <w:b/>
          <w:bCs/>
          <w:i/>
          <w:i/>
          <w:iCs/>
          <w:sz w:val="72"/>
          <w:sz w:val="72"/>
          <w:szCs w:val="72"/>
          <w:rtl w:val="true"/>
          <w:lang w:eastAsia="en-US"/>
        </w:rPr>
        <w:t xml:space="preserve"> 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bCs/>
          <w:i/>
          <w:i/>
          <w:iCs/>
          <w:sz w:val="48"/>
          <w:szCs w:val="48"/>
          <w:lang w:eastAsia="en-US"/>
        </w:rPr>
      </w:pPr>
      <w:r>
        <w:rPr>
          <w:rFonts w:eastAsia="MS Mincho;Arial Unicode MS" w:cs="Arial" w:ascii="Arial" w:hAnsi="Arial"/>
          <w:b/>
          <w:bCs/>
          <w:i/>
          <w:iCs/>
          <w:sz w:val="48"/>
          <w:szCs w:val="48"/>
          <w:rtl w:val="true"/>
          <w:lang w:eastAsia="en-US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i/>
          <w:iCs/>
          <w:sz w:val="28"/>
          <w:szCs w:val="28"/>
          <w:u w:val="single"/>
          <w:rtl w:val="true"/>
          <w:lang w:eastAsia="en-US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1900</wp:posOffset>
                </wp:positionH>
                <wp:positionV relativeFrom="paragraph">
                  <wp:posOffset>2522855</wp:posOffset>
                </wp:positionV>
                <wp:extent cx="19431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98.65pt;width:152.95pt;height: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933575" cy="257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אי </w:t>
      </w:r>
      <w:r>
        <w:rPr>
          <w:rFonts w:eastAsia="MS Mincho;Arial Unicode MS" w:cs="Arial" w:ascii="Arial" w:hAnsi="Arial"/>
          <w:b/>
          <w:bCs/>
          <w:sz w:val="24"/>
          <w:szCs w:val="24"/>
          <w:lang w:eastAsia="en-US"/>
        </w:rPr>
        <w:t>2003</w:t>
      </w:r>
    </w:p>
    <w:p>
      <w:pPr>
        <w:pStyle w:val="Style15"/>
        <w:jc w:val="center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גירסה מס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' 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en-US"/>
        </w:rPr>
        <w:t>1</w:t>
      </w:r>
    </w:p>
    <w:p>
      <w:pPr>
        <w:pStyle w:val="Normal"/>
        <w:jc w:val="center"/>
        <w:rPr>
          <w:rFonts w:ascii="Arial" w:hAnsi="Arial" w:eastAsia="MS Mincho;Arial Unicode MS" w:cs="David"/>
          <w:b/>
          <w:b/>
          <w:bCs/>
          <w:sz w:val="22"/>
          <w:szCs w:val="22"/>
          <w:lang w:val="he-IL" w:eastAsia="en-US"/>
        </w:rPr>
      </w:pPr>
      <w:r>
        <w:rPr>
          <w:rFonts w:eastAsia="MS Mincho;Arial Unicode MS" w:cs="David" w:ascii="Arial" w:hAnsi="Arial"/>
          <w:b/>
          <w:bCs/>
          <w:sz w:val="22"/>
          <w:szCs w:val="22"/>
          <w:rtl w:val="true"/>
          <w:lang w:val="he-IL" w:eastAsia="en-US"/>
        </w:rPr>
      </w:r>
    </w:p>
    <w:p>
      <w:pPr>
        <w:pStyle w:val="Normal"/>
        <w:jc w:val="center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</w:p>
    <w:p>
      <w:pPr>
        <w:pStyle w:val="Normal"/>
        <w:jc w:val="center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57600</wp:posOffset>
                </wp:positionH>
                <wp:positionV relativeFrom="paragraph">
                  <wp:posOffset>108585</wp:posOffset>
                </wp:positionV>
                <wp:extent cx="21717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8.55pt;width:170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David"/>
          <w:sz w:val="16"/>
          <w:sz w:val="16"/>
          <w:szCs w:val="16"/>
          <w:rtl w:val="true"/>
          <w:lang w:val="he-IL" w:eastAsia="en-US"/>
        </w:rPr>
        <w:t>מסמך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זה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הינו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רכוש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חברת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תבל</w:t>
      </w:r>
      <w:r>
        <w:rPr>
          <w:sz w:val="16"/>
          <w:sz w:val="16"/>
          <w:szCs w:val="16"/>
          <w:rtl w:val="true"/>
          <w:lang w:val="he-IL" w:eastAsia="en-US"/>
        </w:rPr>
        <w:t xml:space="preserve"> 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דיגיטל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בע</w:t>
      </w:r>
      <w:r>
        <w:rPr>
          <w:rFonts w:cs="David"/>
          <w:sz w:val="16"/>
          <w:szCs w:val="16"/>
          <w:rtl w:val="true"/>
          <w:lang w:val="he-IL" w:eastAsia="en-US"/>
        </w:rPr>
        <w:t>"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מ</w:t>
      </w:r>
      <w:r>
        <w:rPr>
          <w:rFonts w:cs="David"/>
          <w:sz w:val="16"/>
          <w:szCs w:val="16"/>
          <w:rtl w:val="true"/>
          <w:lang w:val="he-IL" w:eastAsia="en-US"/>
        </w:rPr>
        <w:t>.</w:t>
      </w:r>
    </w:p>
    <w:p>
      <w:pPr>
        <w:pStyle w:val="Normal"/>
        <w:jc w:val="center"/>
        <w:rPr>
          <w:sz w:val="16"/>
          <w:szCs w:val="16"/>
          <w:lang w:val="he-IL" w:eastAsia="en-US"/>
        </w:rPr>
      </w:pPr>
      <w:r>
        <w:rPr>
          <w:rFonts w:cs="David"/>
          <w:sz w:val="16"/>
          <w:sz w:val="16"/>
          <w:szCs w:val="16"/>
          <w:rtl w:val="true"/>
          <w:lang w:val="he-IL" w:eastAsia="en-US"/>
        </w:rPr>
        <w:t>מסמך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זה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ישמש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את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מקבלו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בלבד</w:t>
      </w:r>
      <w:r>
        <w:rPr>
          <w:rFonts w:cs="David"/>
          <w:sz w:val="16"/>
          <w:szCs w:val="16"/>
          <w:rtl w:val="true"/>
          <w:lang w:val="he-IL" w:eastAsia="en-US"/>
        </w:rPr>
        <w:t>.</w:t>
      </w:r>
    </w:p>
    <w:p>
      <w:pPr>
        <w:pStyle w:val="Normal"/>
        <w:jc w:val="center"/>
        <w:rPr>
          <w:sz w:val="16"/>
          <w:szCs w:val="16"/>
          <w:lang w:val="he-IL" w:eastAsia="en-US"/>
        </w:rPr>
      </w:pPr>
      <w:r>
        <w:rPr>
          <w:rFonts w:cs="David"/>
          <w:sz w:val="16"/>
          <w:sz w:val="16"/>
          <w:szCs w:val="16"/>
          <w:rtl w:val="true"/>
          <w:lang w:val="he-IL" w:eastAsia="en-US"/>
        </w:rPr>
        <w:t>קבלת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המסמך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מהווה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התחיבות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המקבל</w:t>
      </w:r>
    </w:p>
    <w:p>
      <w:pPr>
        <w:pStyle w:val="Normal"/>
        <w:jc w:val="center"/>
        <w:rPr>
          <w:sz w:val="16"/>
          <w:szCs w:val="16"/>
          <w:lang w:val="he-IL" w:eastAsia="en-US"/>
        </w:rPr>
      </w:pPr>
      <w:r>
        <w:rPr>
          <w:rFonts w:cs="David"/>
          <w:sz w:val="16"/>
          <w:sz w:val="16"/>
          <w:szCs w:val="16"/>
          <w:rtl w:val="true"/>
          <w:lang w:val="he-IL" w:eastAsia="en-US"/>
        </w:rPr>
        <w:t>להגבלות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הבאות</w:t>
      </w:r>
      <w:r>
        <w:rPr>
          <w:rFonts w:cs="David"/>
          <w:sz w:val="16"/>
          <w:szCs w:val="16"/>
          <w:rtl w:val="true"/>
          <w:lang w:val="he-IL" w:eastAsia="en-US"/>
        </w:rPr>
        <w:t xml:space="preserve">: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אין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להעתיק</w:t>
      </w:r>
      <w:r>
        <w:rPr>
          <w:rFonts w:cs="David"/>
          <w:sz w:val="16"/>
          <w:szCs w:val="16"/>
          <w:rtl w:val="true"/>
          <w:lang w:val="he-IL" w:eastAsia="en-US"/>
        </w:rPr>
        <w:t xml:space="preserve">,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לצלם</w:t>
      </w:r>
      <w:r>
        <w:rPr>
          <w:rFonts w:cs="David"/>
          <w:sz w:val="16"/>
          <w:szCs w:val="16"/>
          <w:rtl w:val="true"/>
          <w:lang w:val="he-IL" w:eastAsia="en-US"/>
        </w:rPr>
        <w:t xml:space="preserve">,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לצטט</w:t>
      </w:r>
      <w:r>
        <w:rPr>
          <w:rFonts w:cs="David"/>
          <w:sz w:val="16"/>
          <w:szCs w:val="16"/>
          <w:rtl w:val="true"/>
          <w:lang w:val="he-IL" w:eastAsia="en-US"/>
        </w:rPr>
        <w:t xml:space="preserve">,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16"/>
          <w:sz w:val="16"/>
          <w:szCs w:val="16"/>
          <w:rtl w:val="true"/>
          <w:lang w:val="he-IL" w:eastAsia="en-US"/>
        </w:rPr>
        <w:t>לשכפל</w:t>
      </w:r>
      <w:r>
        <w:rPr>
          <w:rFonts w:cs="David"/>
          <w:sz w:val="16"/>
          <w:szCs w:val="16"/>
          <w:rtl w:val="true"/>
          <w:lang w:val="he-IL" w:eastAsia="en-US"/>
        </w:rPr>
        <w:t xml:space="preserve">,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או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להעביר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לצד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שלישי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מסמך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זה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he-IL" w:eastAsia="en-US"/>
        </w:rPr>
      </w:pPr>
      <w:r>
        <w:rPr>
          <w:rFonts w:cs="David"/>
          <w:sz w:val="16"/>
          <w:sz w:val="16"/>
          <w:szCs w:val="16"/>
          <w:rtl w:val="true"/>
          <w:lang w:val="he-IL" w:eastAsia="en-US"/>
        </w:rPr>
        <w:t>במלואו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או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בחלקו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בכל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דרך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שהיא</w:t>
      </w:r>
      <w:r>
        <w:rPr>
          <w:rFonts w:cs="David"/>
          <w:sz w:val="16"/>
          <w:szCs w:val="16"/>
          <w:rtl w:val="true"/>
          <w:lang w:val="he-IL" w:eastAsia="en-US"/>
        </w:rPr>
        <w:t xml:space="preserve">,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ללא</w:t>
      </w:r>
    </w:p>
    <w:p>
      <w:pPr>
        <w:pStyle w:val="Normal"/>
        <w:jc w:val="center"/>
        <w:rPr/>
      </w:pPr>
      <w:r>
        <w:rPr>
          <w:rFonts w:cs="David"/>
          <w:sz w:val="16"/>
          <w:sz w:val="16"/>
          <w:szCs w:val="16"/>
          <w:rtl w:val="true"/>
          <w:lang w:val="he-IL" w:eastAsia="en-US"/>
        </w:rPr>
        <w:t>קבלת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אישור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מראש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בכתב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מחברת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תבל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דיגיטל</w:t>
      </w:r>
      <w:r>
        <w:rPr>
          <w:sz w:val="16"/>
          <w:sz w:val="16"/>
          <w:szCs w:val="16"/>
          <w:rtl w:val="true"/>
          <w:lang w:val="he-IL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בע</w:t>
      </w:r>
      <w:r>
        <w:rPr>
          <w:rFonts w:cs="David"/>
          <w:sz w:val="16"/>
          <w:szCs w:val="16"/>
          <w:rtl w:val="true"/>
          <w:lang w:val="he-IL" w:eastAsia="en-US"/>
        </w:rPr>
        <w:t>"</w:t>
      </w:r>
      <w:r>
        <w:rPr>
          <w:rFonts w:cs="David"/>
          <w:sz w:val="16"/>
          <w:sz w:val="16"/>
          <w:szCs w:val="16"/>
          <w:rtl w:val="true"/>
          <w:lang w:val="he-IL" w:eastAsia="en-US"/>
        </w:rPr>
        <w:t>מ</w:t>
      </w:r>
      <w:r>
        <w:rPr>
          <w:rFonts w:cs="David"/>
          <w:sz w:val="16"/>
          <w:szCs w:val="16"/>
          <w:rtl w:val="true"/>
          <w:lang w:val="he-IL" w:eastAsia="en-US"/>
        </w:rPr>
        <w:t>.</w:t>
      </w: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val="he-IL"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val="he-IL"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קדמה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hadow/>
          <w:sz w:val="22"/>
          <w:szCs w:val="22"/>
        </w:rPr>
      </w:pPr>
      <w:r>
        <w:rPr>
          <w:rFonts w:ascii="Arial" w:hAnsi="Arial" w:cs="Arial"/>
          <w:shadow/>
          <w:sz w:val="22"/>
          <w:sz w:val="22"/>
          <w:szCs w:val="22"/>
          <w:rtl w:val="true"/>
        </w:rPr>
        <w:t>לק</w:t>
      </w:r>
      <w:r>
        <w:rPr>
          <w:rFonts w:ascii="Arial" w:hAnsi="Arial" w:cs="Arial"/>
          <w:shadow/>
          <w:sz w:val="22"/>
          <w:sz w:val="22"/>
          <w:szCs w:val="22"/>
          <w:rtl w:val="true"/>
        </w:rPr>
        <w:t>וח יקר</w:t>
      </w:r>
      <w:r>
        <w:rPr>
          <w:rFonts w:cs="Arial" w:ascii="Arial" w:hAnsi="Arial"/>
          <w:shadow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נו מברכים אותך על הצטרפותך לשירות האינטרנט המהיר של חברת תבל דיגיט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ינטרנט המהיר בכבלים יהפוך את חווית הגלישה שלך באינטרנט למעניינת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ירה יותר ויאפשר לך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ind w:left="6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ג</w:t>
      </w:r>
      <w:r>
        <w:rPr>
          <w:rFonts w:ascii="Arial" w:hAnsi="Arial" w:cs="Arial"/>
          <w:sz w:val="22"/>
          <w:sz w:val="22"/>
          <w:szCs w:val="22"/>
          <w:rtl w:val="true"/>
        </w:rPr>
        <w:t>לוש ולהוריד קבצים גדולים במהי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ת מחובר קבוע לרשת האינטרנט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בימ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לוש במחיר ק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לא תשלום על פעימות מ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לוש באינטרנט ולשוחח בטלפון בו זמנ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חוברת המצורפת תעזור לך להכיר טוב יותר את מודם הכבלים שברשותך ותסייע לך להשתמש בו ביתר ק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דם הכבלים החדש 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מספק גישה מהירה לאינטרנט בעזרת שימוש בכבל קואקסיאלי וחיבור אינטרנט פעיל דרך חבר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תבל דיגיטל וספק שרותי אינטרנט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דריך למשתמש זה מתאר כיצד להתקי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להשתמש ב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פני התקנת 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ש לקרוא את מדריך למשתמש זה כדי להבטיח פעולה נכונה של 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color w:val="FF0000"/>
          <w:sz w:val="22"/>
          <w:sz w:val="22"/>
          <w:szCs w:val="22"/>
          <w:rtl w:val="true"/>
          <w:lang w:eastAsia="en-US"/>
        </w:rPr>
        <w:t>אזהרה</w:t>
      </w:r>
      <w:r>
        <w:rPr>
          <w:rFonts w:eastAsia="MS Mincho;Arial Unicode MS" w:cs="Arial" w:ascii="Arial" w:hAnsi="Arial"/>
          <w:b/>
          <w:bCs/>
          <w:color w:val="FF0000"/>
          <w:sz w:val="22"/>
          <w:szCs w:val="22"/>
          <w:rtl w:val="true"/>
          <w:lang w:eastAsia="en-US"/>
        </w:rPr>
        <w:t>!</w:t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כדי למנוע התחשמלות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שריפה ותקלות אחרות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אין לחשוף את המכשיר ל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מים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לחות וקרבה לחומרים דליקים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אין לפתוח את המכשיר או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לתקנו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,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אלא על ידי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טכנאי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מוסמך בלבד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יש להשתמש בכבלים ובספק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הכו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ח המסופקים עם המכשיר בלבד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כונות מודם הכבלים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מודם הכבלים יש את התכונות הבאות כדי לעזור 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תחבר ולגלוש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באינטרנט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תקשורת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דו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יווני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מאפשר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למודם הכבלים שליחה וקבלת מידע על גבי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תשתי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רשת הטלוויזיה ב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רוחב הסרט של תשתית הכבלים מאפשר העברת קצב נתונים גבוה ממודם אנלוגי רגיל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ימוש בקו הכבלים 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פירושו שמודם הכבלים תמיד דולק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תמיד מחובר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לא תופס את קו הטלפון 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אפשרו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חיבור ופעולה דרך ממשק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בטיח אתחול והתקנה ק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תאמה למפרט ממשק שירות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מידע על גבי רשת כבלים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DOCSIS</w:t>
      </w:r>
      <w:r>
        <w:rPr>
          <w:rFonts w:eastAsia="MS Mincho;Arial Unicode MS" w:cs="Arial" w:ascii="Arial" w:hAnsi="Arial"/>
          <w:sz w:val="12"/>
          <w:szCs w:val="12"/>
          <w:lang w:eastAsia="en-US"/>
        </w:rPr>
        <w:t>TM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מבטיחה פעולה אחידה וסטנדרטית עם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כ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ברת טלוויזי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כבלים המפעי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שרות נתונים המבוסס על תקן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DOCSIS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כ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ן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את סביבת העבודה של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ך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להתקנת מודם הכבלים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פני התקנת 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עלי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להכין תחילה את סביבת העבודה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ש לאתר את שקע הכבלים ולוודא שהוא ממוקם במרחק מתאים ממודם הכבלים 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מחשב 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יזהר לא לכופף את הכבל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יפופים חדים עלולים לעוות את המחבר ולגרום נזק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ניתן להשתמש במסגרת הפלסטיק המצורפת המאפשרת להציב את המודם במאונך בכדי לחסוך מקום על שולחן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עבוד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2" w:leader="none"/>
          <w:tab w:val="left" w:pos="78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ש לאפשר זרימת אויר מספקת מסביב למודם הכבלים בכדי למנוע התחממות יתר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2" w:leader="none"/>
          <w:tab w:val="left" w:pos="78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יש לוודא שטמפרטורת החדר בו יופעל מודם הכבלים היא בין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0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40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עלות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רישות סף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מחשב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: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Pentium 133Mhz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מעל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זיכרון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: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32M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מעל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מערכת הפעלה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: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ndows95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מעל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תוכנת גלישה 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(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דפדפן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):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Netscape/Internet Explorer 4.0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מעל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כניסת 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פנויה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: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מלץ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מערכות הפעלה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ndows98 SE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מעל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כ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ן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את הפריטים הנחוצים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כדי להתקין את מודם הכבלים 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יש צורך ב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ספר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פריט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לק מן הפריטים מסופקים באריזה יחד עם 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מה בערכה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>?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ש לוודא שהפריטים הבאים הוכללו באריזת 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דם כבלים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סגרת פלסטיק להצבה אנכית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ספק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כבל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1.5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טר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כב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1.8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טר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)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דיסק או דיסקט המכיל התקני מערכת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דרייברי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לממשק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פריטים 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אינם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מסופקים באריזת המודם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לוודא שהפריטים הבאים זמינים לפני התחלת ההתקנ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מחשב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PC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על אחד ממערכות הפעלה הבאות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ndows 98 Second Edition (SE)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,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, Windows Me Windows 2000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או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ndows XP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פעי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ב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PC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22" w:leader="none"/>
        </w:tabs>
        <w:ind w:left="422" w:right="-18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דיסק ש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מערכת ההפעלה שברשותך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ndows 98 SE, Windows Me, Windows 2000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או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ndows XP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u w:val="single"/>
          <w:rtl w:val="true"/>
          <w:lang w:eastAsia="en-US"/>
        </w:rPr>
        <w:t xml:space="preserve">הפעלת מודם הכבלים </w:t>
      </w:r>
      <w:r>
        <w:rPr>
          <w:rFonts w:ascii="Arial" w:hAnsi="Arial" w:eastAsia="MS Mincho;Arial Unicode MS" w:cs="Arial"/>
          <w:sz w:val="22"/>
          <w:sz w:val="22"/>
          <w:szCs w:val="22"/>
          <w:u w:val="single"/>
          <w:rtl w:val="true"/>
          <w:lang w:eastAsia="en-US"/>
        </w:rPr>
        <w:t xml:space="preserve">דרך יציאות </w:t>
      </w:r>
      <w:r>
        <w:rPr>
          <w:rFonts w:eastAsia="MS Mincho;Arial Unicode MS" w:cs="Arial" w:ascii="Arial" w:hAnsi="Arial"/>
          <w:sz w:val="22"/>
          <w:szCs w:val="22"/>
          <w:u w:val="single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u w:val="single"/>
          <w:rtl w:val="true"/>
          <w:lang w:eastAsia="en-US"/>
        </w:rPr>
        <w:t>לא תומכת במערכות ההפעלה</w:t>
      </w:r>
      <w:r>
        <w:rPr>
          <w:rFonts w:ascii="Arial" w:hAnsi="Arial" w:eastAsia="MS Mincho;Arial Unicode MS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u w:val="single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u w:val="single"/>
          <w:lang w:eastAsia="en-US"/>
        </w:rPr>
        <w:t>Windows 98 First Edition Macintosh</w:t>
      </w:r>
      <w:r>
        <w:rPr>
          <w:rFonts w:eastAsia="MS Mincho;Arial Unicode MS" w:cs="Arial" w:ascii="Arial" w:hAnsi="Arial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ascii="Arial" w:hAnsi="Arial" w:eastAsia="MS Mincho;Arial Unicode MS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u w:val="single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u w:val="single"/>
          <w:lang w:eastAsia="en-US"/>
        </w:rPr>
        <w:t>Windows N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מידה ויע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ה שימוש ביציאת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ל 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22" w:leader="none"/>
        </w:tabs>
        <w:ind w:left="78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מחשב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PC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תקן ע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מערכת הפעלה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ndows 95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ו גרסה יותר מאוחרת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)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22" w:leader="none"/>
        </w:tabs>
        <w:ind w:left="78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פרוטוקול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TCP/IP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תקן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22" w:leader="none"/>
        </w:tabs>
        <w:ind w:left="602" w:right="0" w:hanging="54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פעי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PC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רטיס רשת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)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אם להשתמש ב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lang w:eastAsia="en-US"/>
        </w:rPr>
        <w:t>USB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ו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ב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lang w:eastAsia="en-US"/>
        </w:rPr>
        <w:t>Ethernet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>?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אזהרה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!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מודם הכבלים של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מאפשר ל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להשתמש או ב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או ב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אין להשתמש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בש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נ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הם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בו זמנית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בחיבור לאותו מחשב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אם את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בוחר להשתמש ב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- 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אל תנס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לחבר את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כבל ה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אל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של מודם הכבלים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אם את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צרי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להחליף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סוג חיבור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נתק את זרם החשמל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ממודם הכבלים לפני החלפת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הכבל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לאחר מכן חבר חזרה את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כבל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 החשמל למודם הכבלים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יש לחכות כמה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 xml:space="preserve">דקות עד שמודם הכבלים מחדש את התקשורת עם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רשת האינטרנט ב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rtl w:val="true"/>
          <w:lang w:eastAsia="en-US"/>
        </w:rPr>
        <w:t>כבלים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ימוש ב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אפשר 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להתקין את מודם הכבלים במהירות ובקלו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רבה יותר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אשר שימוש ב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משק</w:t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מאחר ובאחרון את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ייב להתקין ולהגדיר כרטיס ממשק רשת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/>
      </w:pP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כל אופן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אפשר 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לחבר רק מחשב אחד אל 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אילו השימוש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ביציאת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אפשר 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לחבר מספר מחשבים אל מודם הכבלים באמצעות שימוש בציוד נוסף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כגון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HUB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ו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S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tch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שר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אינו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לו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בערכ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צ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ר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קשר עם חבר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תב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קבלת מידע נוסף על שימוש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הפעלה של רשת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מחשב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תקנה תוך שימוש ב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ה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lang w:eastAsia="en-US"/>
        </w:rPr>
        <w:t>USB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פרק זה מסביר את תהליך התקנת מודם הכבלים 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תוך שימוש ב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תחילה יש להתקין את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החומרה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כב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בל קואקס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אלי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וספק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כ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אחר מכ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יש להתקין א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תקני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ערכת של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דם הכבלים ולוודא שהמודם פועל כהלכ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תקנת החומרה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סעיף זה מסביר כיצד לחבר את מודם הכבלים למחש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קע הכבלים ושקע החשמל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360"/>
        <w:ind w:left="720" w:right="0" w:hanging="658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ב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את המחש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2" w:leader="none"/>
        </w:tabs>
        <w:ind w:left="720" w:right="0" w:hanging="658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בר את קצה כבל 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בלי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אל מחבר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ניסת הכבלי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ש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ד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בר את הקצה השני של כבל 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בלי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אל</w:t>
      </w:r>
    </w:p>
    <w:p>
      <w:pPr>
        <w:pStyle w:val="Style15"/>
        <w:tabs>
          <w:tab w:val="clear" w:pos="720"/>
          <w:tab w:val="left" w:pos="422" w:leader="none"/>
        </w:tabs>
        <w:ind w:left="0" w:right="0" w:hanging="658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               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קע הכבלי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שבקיר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יזהר לא לכופף את הכבל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,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יפופים חדים עלולים לעוות את המחבר ולגרום נזק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</w:p>
    <w:p>
      <w:pPr>
        <w:pStyle w:val="Style15"/>
        <w:tabs>
          <w:tab w:val="clear" w:pos="720"/>
          <w:tab w:val="left" w:pos="422" w:leader="none"/>
        </w:tabs>
        <w:ind w:left="0" w:right="0" w:hanging="658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2" w:leader="none"/>
        </w:tabs>
        <w:ind w:left="419" w:right="0" w:hanging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בר קצה אחד של כבל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ל יציאת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ל מודם הכבלים ואת הקצה האחר של כבל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Style15"/>
        <w:spacing w:lineRule="auto" w:line="360"/>
        <w:ind w:left="62" w:right="0" w:firstLine="357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מחש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360"/>
        <w:ind w:left="720" w:right="0" w:hanging="658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חבר את ספק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כ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 של מודם הכבלים אל שקע החשמל של מודם הכבלים ואל שקע הקיר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2" w:leader="none"/>
        </w:tabs>
        <w:spacing w:lineRule="auto" w:line="360"/>
        <w:ind w:left="720" w:right="0" w:hanging="658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מוכ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כע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הדלקת המחשב והתקנת התוכנ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תקנת התוכנה</w:t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ind w:left="0" w:right="0" w:firstLine="62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סעיף זה מסביר כיצד להתקין את הדרייבר עבור מודם הכבלים בחיבור בממשק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תקנה במערכות הפעלה מסוג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eastAsia="en-US"/>
        </w:rPr>
        <w:t>W</w:t>
      </w: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eastAsia="en-US"/>
        </w:rPr>
        <w:t>indows98 Second Edition</w:t>
      </w: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או </w:t>
      </w: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eastAsia="en-US"/>
        </w:rPr>
        <w:t>Windows ME</w:t>
      </w:r>
    </w:p>
    <w:p>
      <w:pPr>
        <w:pStyle w:val="Style15"/>
        <w:spacing w:lineRule="auto" w:line="360"/>
        <w:ind w:left="62" w:right="0" w:hanging="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360"/>
        <w:ind w:left="78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הכנס את 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D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שקיבלת עם מודם הכבלים לתוך כונן 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D-ROM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360"/>
        <w:ind w:left="78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פעל את המחש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ind w:left="78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בזמן עליית המחשב מערכת ההפעלה מתחילה בתהליך זיהוי החומר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,</w:t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ab/>
        <w:tab/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ל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אשף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זיה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י החומרה נפתח בהודעה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נתגלתה חומרה חדש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Joohong RNDIS Adapter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/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ab/>
        <w:tab/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סמן את האופצי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Specify the location of the driver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חץ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N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x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מעבר לחל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בא באשף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ab/>
        <w:tab/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4361815" cy="3199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6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ab/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ind w:left="419" w:right="0" w:hanging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חל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ז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אשף מודיע כי הוא מחפש דר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י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ר עבור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חומרה שנמצא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419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יש לסמן את האופציו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Search for the best driver for your device (Recommended)</w:t>
      </w:r>
    </w:p>
    <w:p>
      <w:pPr>
        <w:pStyle w:val="Style15"/>
        <w:ind w:left="419" w:right="782" w:hanging="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ו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Removable Media (Floppy, CD-ROM…)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חץ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Nex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מע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ר לחל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בא באשף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4134485" cy="2952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6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ind w:left="78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אחר מספר שניות יופיע החלון הבא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ind w:left="6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spacing w:lineRule="auto" w:line="360"/>
        <w:ind w:left="0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ab/>
        <w:tab/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4112895" cy="2981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422" w:leader="none"/>
        </w:tabs>
        <w:spacing w:lineRule="auto" w:line="360"/>
        <w:ind w:left="0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spacing w:lineRule="auto" w:line="360"/>
        <w:ind w:left="0" w:right="0" w:hanging="720"/>
        <w:jc w:val="left"/>
        <w:rPr/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ab/>
        <w:tab/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חץ על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Nex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די להמשיך בתהליך ההתקנ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2" w:leader="none"/>
        </w:tabs>
        <w:ind w:left="78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אחר מספר שניות יופיע החלון הבא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tabs>
          <w:tab w:val="clear" w:pos="720"/>
          <w:tab w:val="left" w:pos="422" w:leader="none"/>
        </w:tabs>
        <w:ind w:left="419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419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ab/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4361815" cy="3191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422" w:leader="none"/>
        </w:tabs>
        <w:ind w:left="419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419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419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חץ על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Finish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סיום ההתקנ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422" w:leader="none"/>
        </w:tabs>
        <w:ind w:left="419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2" w:leader="none"/>
        </w:tabs>
        <w:spacing w:lineRule="auto" w:line="360"/>
        <w:ind w:left="720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מערכ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indows98 SE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/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או ב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ndows ME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האשף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עלול 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בקש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בנוסף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ת דיסק מערכת ההפעל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2" w:leader="none"/>
        </w:tabs>
        <w:spacing w:lineRule="auto" w:line="360"/>
        <w:ind w:left="720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אחר סיום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תקנ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יש להקיש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Finish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המחשב יבקש לבצע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Restar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קש אישור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183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התקנה במערכת הפעלה </w:t>
      </w: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eastAsia="en-US"/>
        </w:rPr>
        <w:t>Windows 2000</w:t>
      </w:r>
    </w:p>
    <w:p>
      <w:pPr>
        <w:pStyle w:val="Style15"/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360"/>
        <w:ind w:left="78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הכנס את 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D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שקיבלת עם מודם הכבלים לתוך כונן 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D-ROM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360"/>
        <w:ind w:left="419" w:right="0" w:hanging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פעל את המחש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ind w:left="419" w:right="0" w:hanging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אחר ביצוע כניסה למחשב מערכת ההפעלה תודיע על זיה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חומרה חדש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ind w:left="6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6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19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3677285" cy="1009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19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6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יד לאחר מכן יתקבל החלון הבא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3296285" cy="2419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חץ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N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x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משך ההתקנ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spacing w:lineRule="auto" w:line="360"/>
        <w:ind w:left="62" w:right="0" w:firstLine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יפתח חלון בו יש להפנות את אשף ההתקנה למיקום קבצי הדרייברים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כונן 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D-ROM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):</w:t>
      </w:r>
    </w:p>
    <w:p>
      <w:pPr>
        <w:pStyle w:val="Style15"/>
        <w:ind w:left="62" w:right="782" w:hanging="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Style15"/>
        <w:ind w:left="62" w:right="782" w:hanging="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drawing>
          <wp:inline distT="0" distB="0" distL="0" distR="0">
            <wp:extent cx="3666490" cy="18954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בחר את 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D-ROM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: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3056890" cy="1895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בחר את הספריי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SL-2800USBDriver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ובתוך ספריה זו את הקובץ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USB8023k.sys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אחר הבחירה יתקבל המסך הבא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3685540" cy="1924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חץ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OK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סיום ההתקנ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אפשרותך לראות את המודם מותקן במנהל ההתקנ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3677285" cy="2618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6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התקנה במערכת הפעלה </w:t>
      </w: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eastAsia="en-US"/>
        </w:rPr>
        <w:t>W</w:t>
      </w: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eastAsia="en-US"/>
        </w:rPr>
        <w:t xml:space="preserve">indows </w:t>
      </w: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eastAsia="en-US"/>
        </w:rPr>
        <w:t>XP</w:t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ind w:left="602" w:right="0" w:hanging="54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360"/>
        <w:ind w:left="782" w:right="0" w:hanging="72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הכנס את 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D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שקיבלת עם מודם הכבלים לתוך כונן 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D-ROM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spacing w:lineRule="auto" w:line="360"/>
        <w:ind w:left="419" w:right="0" w:hanging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פעל את המחש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ערכת ההפעלה תודיע על זיה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חומרה חדשה 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ל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אשף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זיה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י החומר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פתח בהודעה </w:t>
      </w:r>
    </w:p>
    <w:p>
      <w:pPr>
        <w:pStyle w:val="Style15"/>
        <w:ind w:left="62" w:right="782" w:firstLine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lang w:eastAsia="en-US"/>
        </w:rPr>
        <w:t>W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elcome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T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o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T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he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F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ound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N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w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H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ardware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W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izard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422" w:leader="none"/>
        </w:tabs>
        <w:ind w:left="422" w:right="0" w:hanging="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סמן את תיבת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A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dvanced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I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nstall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F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rom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a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L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ist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O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f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S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pecific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Location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לחץ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N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x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עבר לחל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ן הבא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left" w:pos="422" w:leader="none"/>
        </w:tabs>
        <w:ind w:left="42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42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3772535" cy="24523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422" w:leader="none"/>
        </w:tabs>
        <w:ind w:left="42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tabs>
          <w:tab w:val="clear" w:pos="720"/>
          <w:tab w:val="left" w:pos="422" w:leader="none"/>
        </w:tabs>
        <w:ind w:left="422" w:right="0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חל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ז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אשף מחפש א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מיקום בו נמצאים הדרייברי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מתאימים עבור מוד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62" w:right="782" w:firstLine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סמ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את תיב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Include This Location In The Search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הפנה את האשף למיקום הדרייברים</w:t>
      </w:r>
    </w:p>
    <w:p>
      <w:pPr>
        <w:pStyle w:val="Style15"/>
        <w:ind w:left="62" w:right="782" w:firstLine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מתא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במקרה שלנו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כונן ה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D-ROM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חץ על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Nex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שף החומרה מחפש חומרה חדש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יפתח החלון הבא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2658110" cy="18910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6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אחר מספר שניות יופיע החלון הבא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2591435" cy="2095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בחר את האפשרות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Continue Anyway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אשף יתקין את הדרייבר עבור מודם הכבלי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אחר מספר שניות יופיע החלון הבא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ind w:left="0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drawing>
          <wp:inline distT="0" distB="0" distL="0" distR="0">
            <wp:extent cx="3199765" cy="2495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לחץ על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Finish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סיום ההתקנ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ind w:left="422" w:right="782" w:hanging="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התקנת החומרה </w:t>
      </w: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וך שימוש ביציאת ה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lang w:eastAsia="en-US"/>
        </w:rPr>
        <w:t>Ethernet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lang w:eastAsia="en-US"/>
        </w:rPr>
        <w:t xml:space="preserve"> (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lang w:eastAsia="en-US"/>
        </w:rPr>
        <w:t>ENET</w:t>
      </w:r>
      <w:r>
        <w:rPr>
          <w:rFonts w:eastAsia="MS Mincho;Arial Unicode MS" w:cs="Arial" w:ascii="Arial" w:hAnsi="Arial"/>
          <w:b/>
          <w:bCs/>
          <w:sz w:val="24"/>
          <w:szCs w:val="24"/>
          <w:u w:val="single"/>
          <w:lang w:eastAsia="en-US"/>
        </w:rPr>
        <w:t>)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פרק זה מסביר את תהליך התקנת מודם הכבלים 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תוך שימוש ביציאת ה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ניתן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להשתמש ביציאת 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של מודם הכבלים אם יש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רשותך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מחשב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PC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המפעיל מערכת הפעלה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Windows 95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ו גרסה יותר מאוחרת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2" w:leader="none"/>
        </w:tabs>
        <w:ind w:left="422" w:right="0" w:hanging="360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פרוטוקול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TCP/IP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תקן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360"/>
        <w:ind w:left="419" w:right="0" w:hanging="357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פעי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PC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ך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רטיס הרשת שלך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לפני ש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נ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מתחיל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וודא שכרטיס ממשק הרשת 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ותקן והוגדר לשימוש עם מודם הכבלים של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ך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דם הכבלים דורש התקנת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פרוטוקול רשת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TCP/IP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ascii="Arial" w:hAnsi="Arial" w:eastAsia="MS Mincho;Arial Unicode MS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תקנת החומרה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סעיף זה מסביר כיצד לחבר את מודם הכבלים למחש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קע הכבלים ושקע החשמל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360"/>
        <w:ind w:left="419" w:right="0" w:hanging="357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ב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את המחשב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בר את קצה כבל 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כבלים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אל מחבר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ניסת הכבלי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ש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ודם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בר את הקצה השני של כבל ה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בלי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אל</w:t>
      </w:r>
    </w:p>
    <w:p>
      <w:pPr>
        <w:pStyle w:val="Style15"/>
        <w:ind w:left="62" w:right="720" w:firstLine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קע הכבלים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שבקיר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יזהר לא לכופף את הכבל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יפופים חדים עלולים לעוות את המחבר ולגרום</w:t>
      </w:r>
    </w:p>
    <w:p>
      <w:pPr>
        <w:pStyle w:val="Style15"/>
        <w:ind w:left="62" w:right="720" w:firstLine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נזק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2" w:leader="none"/>
        </w:tabs>
        <w:ind w:left="422" w:right="0" w:hanging="360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בר קצה אחד של כבל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אל יציאת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ל מודם הכבלים ואת הקצה האחר של כבל</w:t>
      </w:r>
    </w:p>
    <w:p>
      <w:pPr>
        <w:pStyle w:val="Style15"/>
        <w:spacing w:lineRule="auto" w:line="360"/>
        <w:ind w:left="0" w:right="0" w:firstLine="419"/>
        <w:jc w:val="left"/>
        <w:rPr>
          <w:rFonts w:ascii="Arial" w:hAnsi="Arial" w:eastAsia="MS Mincho;Arial Unicode MS" w:cs="Arial"/>
          <w:sz w:val="22"/>
          <w:szCs w:val="22"/>
          <w:lang w:eastAsia="en-US"/>
        </w:rPr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אל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ממשק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Ethernet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של ה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eastAsia="MS Mincho;Arial Unicode MS" w:cs="Arial" w:ascii="Arial" w:hAnsi="Arial"/>
          <w:sz w:val="22"/>
          <w:szCs w:val="22"/>
          <w:lang w:eastAsia="en-US"/>
        </w:rPr>
        <w:t>PC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 xml:space="preserve">–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כרטיס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רשת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2" w:leader="none"/>
        </w:tabs>
        <w:spacing w:lineRule="auto" w:line="360"/>
        <w:ind w:left="419" w:right="0" w:hanging="357"/>
        <w:jc w:val="left"/>
        <w:rPr/>
      </w:pP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 xml:space="preserve">חבר את ספק 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הכו</w:t>
      </w:r>
      <w:r>
        <w:rPr>
          <w:rFonts w:ascii="Arial" w:hAnsi="Arial" w:eastAsia="MS Mincho;Arial Unicode MS" w:cs="Arial"/>
          <w:sz w:val="22"/>
          <w:sz w:val="22"/>
          <w:szCs w:val="22"/>
          <w:rtl w:val="true"/>
          <w:lang w:eastAsia="en-US"/>
        </w:rPr>
        <w:t>ח של מודם הכבלים אל שקע החשמל של מודם הכבלים ואל שקע הקיר</w:t>
      </w:r>
      <w:r>
        <w:rPr>
          <w:rFonts w:eastAsia="MS Mincho;Arial Unicode MS"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Style15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חוברת המצורפת תעזור לך להכיר טוב יותר את מודם הכבלים שברשותך ותסייע לך להשתמ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 ביתר קל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 מאחלים לך הנאה מהמוצר ומהשר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תבל דיגיטל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שם הנוחי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וברת מנוסחת בלשון זכר אך מכוונת לשני המינ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sectPr>
      <w:headerReference w:type="default" r:id="rId20"/>
      <w:footerReference w:type="default" r:id="rId21"/>
      <w:type w:val="nextPage"/>
      <w:pgSz w:w="12240" w:h="15840"/>
      <w:pgMar w:left="1321" w:right="1321" w:gutter="0" w:header="720" w:top="1418" w:footer="720" w:bottom="141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1143000" cy="885825"/>
          <wp:effectExtent l="0" t="0" r="0" b="0"/>
          <wp:docPr id="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Style14">
    <w:name w:val="גופן ברירת המחדל של קטע"/>
    <w:qFormat/>
    <w:rPr/>
  </w:style>
  <w:style w:type="character" w:styleId="PersonalComposeStyle">
    <w:name w:val="Personal Compose Style"/>
    <w:basedOn w:val="Style14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Style14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35:00Z</dcterms:created>
  <dc:creator>alonl</dc:creator>
  <dc:description/>
  <dc:language>en-US</dc:language>
  <cp:lastModifiedBy>Alon</cp:lastModifiedBy>
  <cp:lastPrinted>2002-09-17T12:12:00Z</cp:lastPrinted>
  <dcterms:modified xsi:type="dcterms:W3CDTF">2003-05-06T09:41:00Z</dcterms:modified>
  <cp:revision>46</cp:revision>
  <dc:subject/>
  <dc:title>Joohong Cable Modem Hebrew Installatio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0237548</vt:r8>
  </property>
  <property fmtid="{D5CDD505-2E9C-101B-9397-08002B2CF9AE}" pid="3" name="_AuthorEmail">
    <vt:lpwstr>alevy@tevel.co.il</vt:lpwstr>
  </property>
  <property fmtid="{D5CDD505-2E9C-101B-9397-08002B2CF9AE}" pid="4" name="_AuthorEmailDisplayName">
    <vt:lpwstr>alon levy</vt:lpwstr>
  </property>
  <property fmtid="{D5CDD505-2E9C-101B-9397-08002B2CF9AE}" pid="5" name="_EmailSubject">
    <vt:lpwstr>Joohong Hebrew Installation Guide</vt:lpwstr>
  </property>
</Properties>
</file>